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" w:hanging="0"/>
        <w:jc w:val="center"/>
        <w:rPr/>
      </w:pPr>
      <w:r>
        <w:rPr>
          <w:b/>
          <w:bCs/>
          <w:sz w:val="24"/>
        </w:rPr>
        <w:t>Вопросы к экзамену по курсу «Международное публичное право»</w:t>
      </w:r>
    </w:p>
    <w:p>
      <w:pPr>
        <w:pStyle w:val="TextBody"/>
        <w:ind w:left="3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студентов 4 курса юридического факультета и 5 курса заочного факультета.</w:t>
      </w:r>
    </w:p>
    <w:p>
      <w:pPr>
        <w:pStyle w:val="TextBody"/>
        <w:ind w:left="3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Понятие, предмет, основные признаки и система международного публич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 и развитие международного права; тенденции развития современного международ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международ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международного права: источники и содержание принципов.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Понятие и виды субъектов международного права; международная правосубъектность.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Государства и государственно-подобные образования как субъекты международного права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00" w:right="57" w:hanging="360"/>
        <w:jc w:val="left"/>
        <w:rPr/>
      </w:pPr>
      <w:r>
        <w:rPr>
          <w:sz w:val="24"/>
        </w:rPr>
        <w:t>Международная правосубъектность народов (наций) и индивидов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00" w:right="57" w:hanging="360"/>
        <w:jc w:val="left"/>
        <w:rPr/>
      </w:pPr>
      <w:r>
        <w:rPr>
          <w:sz w:val="24"/>
        </w:rPr>
        <w:t>Понятие международно-правового признания, объекты и условия признания; теории признания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00" w:right="57" w:hanging="360"/>
        <w:jc w:val="left"/>
        <w:rPr>
          <w:sz w:val="24"/>
        </w:rPr>
      </w:pPr>
      <w:r>
        <w:rPr>
          <w:sz w:val="24"/>
        </w:rPr>
        <w:t>Способы и формы признания.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Понятие правопреемства и его источники; правопреемство в отношении международных договоров.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</w:rPr>
      </w:pPr>
      <w:r>
        <w:rPr>
          <w:sz w:val="24"/>
        </w:rPr>
        <w:t>Правопреемство государств в отношении государственной собственности, архивов и долгов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оотношения международного и национального права. 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</w:rPr>
      </w:pPr>
      <w:r>
        <w:rPr>
          <w:color w:val="000000"/>
          <w:spacing w:val="2"/>
        </w:rPr>
        <w:t>Международно-правовые вопросы гражданства (приобретение и утрата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9120</wp:posOffset>
                </wp:positionH>
                <wp:positionV relativeFrom="paragraph">
                  <wp:posOffset>5044440</wp:posOffset>
                </wp:positionV>
                <wp:extent cx="0" cy="11341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97.2pt" to="-45.6pt,48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0080</wp:posOffset>
                </wp:positionH>
                <wp:positionV relativeFrom="paragraph">
                  <wp:posOffset>5660390</wp:posOffset>
                </wp:positionV>
                <wp:extent cx="0" cy="1403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45.7pt" to="-50.4pt,45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75650</wp:posOffset>
                </wp:positionH>
                <wp:positionV relativeFrom="paragraph">
                  <wp:posOffset>1393190</wp:posOffset>
                </wp:positionV>
                <wp:extent cx="0" cy="5327650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109.7pt" to="659.5pt,529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40750</wp:posOffset>
                </wp:positionH>
                <wp:positionV relativeFrom="paragraph">
                  <wp:posOffset>1764665</wp:posOffset>
                </wp:positionV>
                <wp:extent cx="0" cy="495617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138.95pt" to="672.5pt,52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52815</wp:posOffset>
                </wp:positionH>
                <wp:positionV relativeFrom="paragraph">
                  <wp:posOffset>3623945</wp:posOffset>
                </wp:positionV>
                <wp:extent cx="0" cy="110934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285.35pt" to="673.45pt,37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вовой статус иностранцев и лиц без гражданства;</w:t>
      </w:r>
      <w:r>
        <w:rPr>
          <w:color w:val="000000"/>
          <w:spacing w:val="2"/>
        </w:rPr>
        <w:t xml:space="preserve"> п</w:t>
      </w:r>
      <w:r>
        <w:rPr/>
        <w:t>равовое положение лиц с двойным гражданством</w:t>
      </w:r>
      <w:r>
        <w:rPr>
          <w:spacing w:val="1"/>
        </w:rPr>
        <w:t>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spacing w:val="2"/>
        </w:rPr>
        <w:t xml:space="preserve"> </w:t>
      </w:r>
      <w:r>
        <w:rPr>
          <w:spacing w:val="2"/>
        </w:rPr>
        <w:t>Право убежища и статус беженца в международном пра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iCs/>
        </w:rPr>
      </w:pPr>
      <w:r>
        <w:rPr>
          <w:iCs/>
        </w:rPr>
        <w:t>Понятие территории, ее составные части, правовой реж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iCs/>
        </w:rPr>
      </w:pPr>
      <w:r>
        <w:rPr>
          <w:iCs/>
        </w:rPr>
        <w:t>Понятие государственной границы, виды и порядок ее установления; правовой режим международных р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iCs/>
        </w:rPr>
      </w:pPr>
      <w:r>
        <w:rPr>
          <w:iCs/>
        </w:rPr>
        <w:t>Правовой режим Арктики  и Антарктики.</w:t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права международных договоров и международного договора.  Виды международных договоров.</w:t>
      </w:r>
    </w:p>
    <w:p>
      <w:pPr>
        <w:pStyle w:val="Normal1"/>
        <w:numPr>
          <w:ilvl w:val="0"/>
          <w:numId w:val="1"/>
        </w:numPr>
        <w:spacing w:before="173" w:after="0"/>
        <w:rPr>
          <w:sz w:val="24"/>
        </w:rPr>
      </w:pPr>
      <w:r>
        <w:rPr>
          <w:sz w:val="24"/>
        </w:rPr>
        <w:t>Стадии и порядок заключения международн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Действие, прекращение и приостановление договора; оговорка к международному договору.</w:t>
      </w:r>
    </w:p>
    <w:p>
      <w:pPr>
        <w:pStyle w:val="Normal1"/>
        <w:numPr>
          <w:ilvl w:val="0"/>
          <w:numId w:val="1"/>
        </w:numPr>
        <w:rPr>
          <w:bCs/>
          <w:sz w:val="24"/>
        </w:rPr>
      </w:pPr>
      <w:r>
        <w:rPr>
          <w:bCs/>
          <w:color w:val="000000"/>
          <w:spacing w:val="5"/>
          <w:sz w:val="24"/>
        </w:rPr>
        <w:t>Условия действительности международного договора, основания недействительности международных договоров.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>Понятие, значение и источники права международных организаций; членство в международной организации.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8705</wp:posOffset>
                </wp:positionH>
                <wp:positionV relativeFrom="paragraph">
                  <wp:posOffset>320040</wp:posOffset>
                </wp:positionV>
                <wp:extent cx="0" cy="511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5pt,25.2pt" to="-84.15pt,6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нятие международной организации, признаки,  правосубьектность , виды международных организаций.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>Организационная структура международных организаций и порядок принятие решений.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 xml:space="preserve">История и цели создания ООН; роль ООН в современном мире. 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>Специализированные учреждения ООН.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>Система органов ООН: Генеральная Ассамблея, Экономический и Социальный Совет, Секретариат.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>Система органов ООН: Совет Безопасности; Международный Суд ООН, Совет по опеке.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>Европейский Союз (цели, функции, основные органы).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 xml:space="preserve">Совет Европы (цели, функции, основные органы). 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 xml:space="preserve">Содружество Независимых Государств (цели, функции, основные органы). </w:t>
      </w:r>
    </w:p>
    <w:p>
      <w:pPr>
        <w:pStyle w:val="Normal"/>
        <w:numPr>
          <w:ilvl w:val="0"/>
          <w:numId w:val="1"/>
        </w:numPr>
        <w:ind w:left="700" w:right="-5" w:hanging="360"/>
        <w:rPr/>
      </w:pPr>
      <w:r>
        <w:rPr/>
        <w:t>Региональные международные организации: ЛАГ, АС, ОАГ, АСЕ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ава внешних сношений и его источники; виды государственных органов внешних сношений; полномочия центральных органов внешних с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атические представительства: порядок создания, функции, назначение глав дипломатических представительств.</w:t>
      </w:r>
    </w:p>
    <w:p>
      <w:pPr>
        <w:pStyle w:val="3"/>
        <w:numPr>
          <w:ilvl w:val="0"/>
          <w:numId w:val="1"/>
        </w:numPr>
        <w:rPr>
          <w:spacing w:val="0"/>
          <w:sz w:val="24"/>
        </w:rPr>
      </w:pPr>
      <w:r>
        <w:rPr>
          <w:spacing w:val="0"/>
          <w:sz w:val="24"/>
        </w:rPr>
        <w:t>Дипломатический персонал. Дипломатический корпус. Дипло</w:t>
        <w:softHyphen/>
        <w:t>мати</w:t>
        <w:softHyphen/>
        <w:t>чес</w:t>
        <w:softHyphen/>
        <w:t>кие ран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пломатические привилегии и иммунитеты; консульский иммун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сульский учреждения: виды, порядок создания, функ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, принципы и источники международного уголов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еступления и преступления международ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народные организации сотрудничества в борьбе с преступность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(экстради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источники права международной безопасности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Коллективная безопасность на международном универсальном уровне в системе ООН.</w:t>
      </w:r>
    </w:p>
    <w:p>
      <w:pPr>
        <w:pStyle w:val="TextBody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Обеспечение региональной безопасности в рамках ОБСЕ, НАТО, ОДКБ, ШОС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 xml:space="preserve">Разоружение как способ обеспечения международной безопасности. 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Нейтралитет государств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Понятие и основания международно-правовой ответственности; обстоятельства, исключающие ответственность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 xml:space="preserve">Виды и формы международно-правовой </w:t>
      </w:r>
      <w:r>
        <w:rPr>
          <w:spacing w:val="6"/>
          <w:sz w:val="24"/>
        </w:rPr>
        <w:t>ответственности государства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pacing w:val="6"/>
          <w:sz w:val="24"/>
        </w:rPr>
        <w:t>Международная уголовная ответственность физических лиц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Понятие, предмет, принципы и источники международного морского права; правовой статус внутренних и территориальных вод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Правовой режим открытого моря и международного морского дна; правовой статус континентального шельфа, прилежащей зоны и исключительной экономической зоны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Международные проливы и каналы, их правовой статус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Международное воздушное право (понятие, источники, правовой режим воздушных пространств)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Международное космическое право (понятие, источники, правовой режим космического пространства и небесных тел)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Международное экономическое право (понятие, источники, правовые режимы экономического сотрудничества государств)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ждународные организации в сфере экономического сотрудничества.</w:t>
      </w:r>
    </w:p>
    <w:p>
      <w:pPr>
        <w:pStyle w:val="TextBody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Принцип мирного урегулирования споров и его содержание; понятие и виды международных споров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Переговоры и их виды как способ урегулирования международных споров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Арбитражное и судебное урегулирование международных споров.</w:t>
      </w:r>
    </w:p>
    <w:p>
      <w:pPr>
        <w:pStyle w:val="TextBody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Международное экологическое право (понятие, источники, принципы, формы сотрудничества)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Международная охрана морской среды, животного и растительного мира.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Международное обеспечение прав человека на универсальном уровне в системе ООН.</w:t>
      </w:r>
    </w:p>
    <w:p>
      <w:pPr>
        <w:pStyle w:val="TextBody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Международное обеспечение прав человека на региональном уровне (региональные соглашения).</w:t>
      </w:r>
    </w:p>
    <w:p>
      <w:pPr>
        <w:pStyle w:val="TextBody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 xml:space="preserve">Механизм защиты прав человека в международных организациях. </w:t>
      </w:r>
    </w:p>
    <w:p>
      <w:pPr>
        <w:pStyle w:val="TextBody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Международное гуманитарное право (понятие, принципы, источники, Женевское и Гаагское право)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1:00Z</dcterms:created>
  <dc:creator>Admin</dc:creator>
  <dc:description/>
  <cp:keywords/>
  <dc:language>en-US</dc:language>
  <cp:lastModifiedBy>ZZZ</cp:lastModifiedBy>
  <cp:lastPrinted>2009-10-02T15:38:00Z</cp:lastPrinted>
  <dcterms:modified xsi:type="dcterms:W3CDTF">2013-12-27T11:30:00Z</dcterms:modified>
  <cp:revision>3</cp:revision>
  <dc:subject/>
  <dc:title>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